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恋爱综艺翻车后她爆火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网络红人到娱乐圈新星的奇迹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成功往往伴随着一系列的挑战和机遇。上恋爱综艺翻车后她爆火了，这样的故事并不少见。实际上，有不少人通过经历失败来激发自己的潜力，最终走向辉煌。</w:t>
      </w:r>
      <w:r>
        <w:rPr>
          <w:sz w:val="32"/>
          <w:szCs w:val="32"/>
        </w:rPr>
        <w:t>&lt;/p&gt;&lt;p&gt;&lt;img src="/static-img/eZ7ZmsYMcX3OoiQoAajNFjUeCDkBDLzr4NDeWheKbOxWTvWqFcqAQsVfYN0TbPVW.jpg"&gt;&lt;/p&gt;&lt;p&gt;</w:t>
      </w:r>
      <w:r>
        <w:rPr>
          <w:sz w:val="32"/>
          <w:szCs w:val="32"/>
        </w:rPr>
        <w:t>首先，让我们来看看何沛蓉的例子。她曾是《天涯共此时》中的一个小角色，但是在节目中的一次意外事件让她成为了焦点。这场意外导致了她的知名度急剧提升，她很快就成为了一位网络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周洁颖。在参加《加油！美少女》的过程中，一些观众对她进行了攻击，这让她的形象受损。但是，她并没有因此而气馁，而是利用这次机会提高自己的公关能力，并且更好地与粉丝互动，最终赢得了更多人的喜爱。</w:t>
      </w:r>
      <w:r>
        <w:rPr>
          <w:sz w:val="32"/>
          <w:szCs w:val="32"/>
        </w:rPr>
        <w:t>&lt;/p&gt;&lt;p&gt;&lt;img src="/static-img/m5qFiGX33pkEyoR1LM7_hzUeCDkBDLzr4NDeWheKbOy2XXG3MG3PzJbYYMaUWbwQcJ1DCl1cQttvpqPyiUHJ1zaKRAxKfl5bC_7HSHiidDvEQmerj0Hqa2SIFhaQXAQlbVFGfpi4zbs4PfKQw5TcuQ.jpg"&gt;&lt;/p&gt;&lt;p&gt;</w:t>
      </w:r>
      <w:r>
        <w:rPr>
          <w:sz w:val="32"/>
          <w:szCs w:val="32"/>
        </w:rPr>
        <w:t>再看徐梦圆，在《最强大脑》的比赛中虽然未能获得冠军，但她的幽默感和真诚赢得了观众的心。尽管节目组原本打算让她作为“冷门选手”出场，但最终她成了该季节目的热门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王俊凯，他最初在《青春有你》中并不是主角，但是他的才华和努力使他迅速崭露头角。他不仅因为个人原因退出了比赛，而且还因为一次与其他参赛者的争执被网友批评。但是，他从这些负面事件中学会了如何处理压力，并继续保持着积极向上的态度，成为了现在的影视明星之一。</w:t>
      </w:r>
      <w:r>
        <w:rPr>
          <w:sz w:val="32"/>
          <w:szCs w:val="32"/>
        </w:rPr>
        <w:t>&lt;/p&gt;&lt;p&gt;&lt;img src="/static-img/dPrxNgAiJ0ExaiXOS24RlDUeCDkBDLzr4NDeWheKbOy2XXG3MG3PzJbYYMaUWbwQcJ1DCl1cQttvpqPyiUHJ1zaKRAxKfl5bC_7HSHiidDvEQmerj0Hqa2SIFhaQXAQlbVFGfpi4zbs4PfKQw5TcuQ.jpg"&gt;&lt;/p&gt;&lt;p&gt;</w:t>
      </w:r>
      <w:r>
        <w:rPr>
          <w:sz w:val="32"/>
          <w:szCs w:val="32"/>
        </w:rPr>
        <w:t>总结来说，上恋爱综艺翻车后爆火的人们通常具备一种韧性，他们能够将失败转化为机遇，不断学习和进步，最终走向成功。而对于那些想要在娱乐圈取得成绩的人们来说，这些案例提醒我们：每个人的道路都是独一无二的，即使遭遇挫折，也要勇敢前行，因为下一个转机点可能就在眼前等待我们的到来。</w:t>
      </w:r>
      <w:r>
        <w:rPr>
          <w:sz w:val="32"/>
          <w:szCs w:val="32"/>
        </w:rPr>
        <w:t>&lt;/p&gt;&lt;p&gt;&lt;a href = "/doc/388727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网络红人到娱乐圈新星的奇迹逆袭</w:t>
      </w:r>
      <w:r>
        <w:rPr>
          <w:sz w:val="32"/>
          <w:szCs w:val="32"/>
        </w:rPr>
        <w:t>.doc" rel="alternate" download="388727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网络红人到娱乐圈新星的奇迹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